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013-2557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gust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9. i člana 65. stav 2. alineja prv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sednici održanoj 31. avgusta 2012. godine, razmotrio je Odluku Republičke izborne komisi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dodeli mandata narodnih poslanika radi popune upražnjenih poslaničkih mesta u Narodnoj skupštin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Broj 013-1319/12,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 o tome podnosi sledeć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 konstatovao 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restankom mandata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m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im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dr Jorgovanki Tabaković i Bratislavu Gašić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narodnom poslaniku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Vidoju Petroviću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om sa Izborne liste UJEDINjENI REGIONI SRBIJE-MLAĐAN DINKIĆ, ostala upražnjena poslanička mesta u Narodnoj skupštini Republike Srbije, u skladu sa odredbom člana 88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Kada narodnom poslaniku mandat prestane pre isteka vremena na koje je izabran, mandat se dodeljuje kandidatu sa iste izborne liste sa koje je bio izabran narodni poslanik,  na način utvrđen u članu 92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, postupajući u skladu sa odredbama člana 199. Poslovnika Narodne skupštine, izvršio uvid u Odluku Republičke izborne komisije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verenja o izboru narodnih poslanika Tanje Radovanović i Radovana Raičević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ih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 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rodnog poslanik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Jožefa Šandora, izabranog sa Izborne liste UJEDINjENI REGIONI SRBIJE-MLAĐAN DINKIĆ, i utvrdio da su podaci o izboru narodnih poslanika istovetni sa podacima iz Odluke Republičke izborne komisije, čime su se stekli uslovi za potvrđivanje mandata imenovanim narodnim poslanicim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predlaže da Narodna skupština, odmah po prijemu ovog izveštaja, konstatuje potvrđivanje mandata novoizabranim narodnim poslanicima: Tanji Radovanović, Radovanu Raičeviću i Jožefu Šandor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 je Zoran Babić,  predsednik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oran Babić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Sandra Stanković</dc:creator>
  <dc:description/>
  <cp:keywords/>
  <dc:language>en-US</dc:language>
  <cp:lastModifiedBy>rdragana</cp:lastModifiedBy>
  <dcterms:modified xsi:type="dcterms:W3CDTF">2012-09-10T14:11:00Z</dcterms:modified>
  <cp:revision>2</cp:revision>
  <dc:subject/>
  <dc:title/>
</cp:coreProperties>
</file>